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TÓM TẮT ĐỀ ÁN</w:t>
      </w:r>
    </w:p>
    <w:p>
      <w:pPr>
        <w:pStyle w:val="Normal"/>
        <w:widowControl w:val="false"/>
        <w:spacing w:before="120" w:after="0"/>
        <w:ind w:firstLine="720"/>
        <w:rPr>
          <w:sz w:val="25"/>
          <w:szCs w:val="25"/>
        </w:rPr>
      </w:pPr>
      <w:r>
        <w:rPr>
          <w:sz w:val="25"/>
          <w:szCs w:val="25"/>
        </w:rPr>
        <w:t>Ngày nay, việc phát triển Văn hoá doanh nghiệp bền vững có vai trò quan trọng ổn định nguồn lực, tạo lợi thế cạnh tranh cho doanh nghiệp. Văn hoá doanh nghiệp từ lâu đã trở thành chủ đề thu hút sự quan tâm của nhiều học giả, nhà quản lý thực tiễn, tìm kiếm những giải pháp tăng cường sự gắn kết của người lao động, giữ chân được người lao động, tạo lợi thế cạnh tranh và nâng cao hiệu quả doanh nghiệp.</w:t>
      </w:r>
    </w:p>
    <w:p>
      <w:pPr>
        <w:pStyle w:val="Normal"/>
        <w:widowControl w:val="false"/>
        <w:spacing w:before="0" w:after="0"/>
        <w:ind w:firstLine="720"/>
        <w:rPr>
          <w:sz w:val="25"/>
          <w:szCs w:val="25"/>
        </w:rPr>
      </w:pPr>
      <w:r>
        <w:rPr>
          <w:sz w:val="25"/>
          <w:szCs w:val="25"/>
        </w:rPr>
        <w:t>Qua thực tiễn tại Ngân hàng TMCP Đông Nam Á</w:t>
      </w:r>
      <w:r>
        <w:rPr>
          <w:bCs/>
          <w:sz w:val="25"/>
          <w:szCs w:val="25"/>
        </w:rPr>
        <w:t xml:space="preserve"> </w:t>
      </w:r>
      <w:r>
        <w:rPr>
          <w:sz w:val="25"/>
          <w:szCs w:val="25"/>
        </w:rPr>
        <w:t>hiện nay, với nhu cầu cấp thiết từ thực tiễn quản trị, tác giả thực hiện đề tài “</w:t>
      </w:r>
      <w:r>
        <w:rPr>
          <w:b/>
          <w:sz w:val="25"/>
          <w:szCs w:val="25"/>
        </w:rPr>
        <w:t>Văn hóa doanh nghiệp ảnh hưởng đến sự cam kết với tổ chức của nhân viên tại Ngân hàng TMCP Đông Nam Á</w:t>
      </w:r>
      <w:r>
        <w:rPr>
          <w:sz w:val="25"/>
          <w:szCs w:val="25"/>
        </w:rPr>
        <w:t>” nhằm xác định rõ hơn sự ảnh hưởng của Văn hóa doanh nghiệp đến sự cam kết với tổ chức của cán bộ nhân viên tại Ngân hàng TMCP Đông Nam Á, từ đó đề xuất giải pháp nâng cao sự cam kết với tổ chức của nhân viên với doanh nghiệp hơn nữa.</w:t>
      </w:r>
    </w:p>
    <w:p>
      <w:pPr>
        <w:pStyle w:val="Normal"/>
        <w:widowControl w:val="false"/>
        <w:spacing w:before="0" w:after="0"/>
        <w:ind w:firstLine="720"/>
        <w:rPr>
          <w:sz w:val="25"/>
          <w:szCs w:val="25"/>
        </w:rPr>
      </w:pPr>
      <w:r>
        <w:rPr>
          <w:sz w:val="25"/>
          <w:szCs w:val="25"/>
        </w:rPr>
        <w:t>Với đối tượng nghiên cứu là các yếu tố VHDN ảnh hướng đến sự cam kết với tổ chức của nhân viên Ngân hàng TMCP Đông Nam Á, thông qua đối tượng khảo sát là các cán bộ nhân viên đang công tác tại Ngân hàng, đề tài muốn đi sâu nghiên cứu bằng cả phương pháp định tính và định lượng thông qua việc khảo sát tài liệu và dựa trên bảng câu hỏi được thiết kế sẵn gửi các nhân viên đang làm việc tại Ngân hàng. Thang đo chính thức được khảo sát thông qua việc phát phiếu tới 300 nhân viên. Nguồn dữ liệu thu thập được xử lý bằng phần mềm thống kê SPSS 20. Dữ liệu thu thập được sàng lọc, tiến hành phân tích nhân tố, đánh giá độ tin cậy của các thang đo được kiểm định qua hệ số Cronbach’s Alpha và kiểm tra mức độ tương quan của các biến đo lường qua phân tích nhân tố khám phá EFA trên phần mềm SPSS, phân tích tương quan Pearson, hồi quy tuyến tính để kiểm định mô hình nghiên cứu. Cuối cùng phân tích ANOVA để kiểm định sự khác biệt nhân khẩu học đến biến phụ thuộc là “Cam kết với tổ chức”. Ngoài tóm tắt, danh mục tài liệu tham khảo và phần mở đầu, đề án gồm 3 chương:</w:t>
      </w:r>
    </w:p>
    <w:p>
      <w:pPr>
        <w:pStyle w:val="Normal"/>
        <w:widowControl w:val="false"/>
        <w:spacing w:before="0" w:after="0"/>
        <w:ind w:firstLine="720"/>
        <w:rPr>
          <w:bCs/>
          <w:sz w:val="25"/>
          <w:szCs w:val="25"/>
        </w:rPr>
      </w:pPr>
      <w:r>
        <w:rPr>
          <w:bCs/>
          <w:sz w:val="25"/>
          <w:szCs w:val="25"/>
        </w:rPr>
        <w:t>Chương 1 Cơ sở lý thuyết và mô hình nghiên cứu về ảnh hưởng của văn hóa doanh nghiệp đến sự cam kết của nhân viên với tổ chức.</w:t>
      </w:r>
    </w:p>
    <w:p>
      <w:pPr>
        <w:pStyle w:val="Normal"/>
        <w:widowControl w:val="false"/>
        <w:spacing w:before="0" w:after="0"/>
        <w:ind w:firstLine="720"/>
        <w:rPr>
          <w:bCs/>
          <w:sz w:val="25"/>
          <w:szCs w:val="25"/>
        </w:rPr>
      </w:pPr>
      <w:r>
        <w:rPr>
          <w:bCs/>
          <w:sz w:val="25"/>
          <w:szCs w:val="25"/>
        </w:rPr>
        <w:t>Chương 2: Ảnh hưởng VHDN tới sự cam kết với tổ chức của nhân viên tại Ngân hàng TMCP Đông Nam Á.</w:t>
      </w:r>
    </w:p>
    <w:p>
      <w:pPr>
        <w:pStyle w:val="Normal"/>
        <w:widowControl w:val="false"/>
        <w:spacing w:before="0" w:after="0"/>
        <w:ind w:firstLine="720"/>
        <w:rPr>
          <w:bCs/>
          <w:sz w:val="25"/>
          <w:szCs w:val="25"/>
        </w:rPr>
      </w:pPr>
      <w:r>
        <w:rPr>
          <w:bCs/>
          <w:sz w:val="25"/>
          <w:szCs w:val="25"/>
        </w:rPr>
        <w:t>Chương 3: Kết luận và đề xuất giải pháp.</w:t>
      </w:r>
    </w:p>
    <w:p>
      <w:pPr>
        <w:pStyle w:val="Normal"/>
        <w:widowControl w:val="false"/>
        <w:spacing w:before="0" w:after="0"/>
        <w:ind w:firstLine="720"/>
        <w:rPr>
          <w:sz w:val="25"/>
          <w:szCs w:val="25"/>
        </w:rPr>
      </w:pPr>
      <w:r>
        <w:rPr>
          <w:sz w:val="25"/>
          <w:szCs w:val="25"/>
        </w:rPr>
        <w:t xml:space="preserve">Trên cơ sở tổng quan nghiên cứu thế giới và trong nước, hệ thống lý thuyết về văn hoá doanh nghiệp, về sự cam kết của nhân viên với tổ chức, dựa trên mô hình nghiên cứu chính của Zain và cộng sự (2009) với 4 yếu tố tác động kết hợp các mô hình lý thuyết của Recardo và Jolly (1997), Maister (2005), tác giả chắt lọc sáu yếu tố cốt lõi nhất trong hệ thống các yếu tố cấu thành VHDN phù hợp với đơn vị công tác gồm: (1) Đào tạo phát triển; (2) Định hướng kế hoạch; (3) Phần thưởng và sự công nhận; (4) Giao tiếp trong tổ chức; (5) Làm việc nhóm; (6) Sự trao quyền. Qua quá trình khảo sát, nghiên cứu và phân tích, đề án đã </w:t>
      </w:r>
      <w:r>
        <w:rPr>
          <w:bCs/>
          <w:sz w:val="25"/>
          <w:szCs w:val="25"/>
        </w:rPr>
        <w:t xml:space="preserve">chứng mình rằng cả 6 yếu tố đều có ảnh hưởng đến sự cam kết của nhân viên với Ngân hàng TMCP Đông Nam Á. </w:t>
      </w:r>
      <w:r>
        <w:rPr>
          <w:sz w:val="25"/>
          <w:szCs w:val="25"/>
        </w:rPr>
        <w:t>Ngoài ra, qua phương pháp kiểm định Independent Samples T-test và One-Way ANOVA cho ta thấy được sự cam kết với tổ chức của nhân viên, giữa nam với nữ, các độ tuổi, tình trạng hôn nhân, trình độ học vấn, mức thu nhập, thâm niên công tác và chức danh hiện tại là khác nhau.</w:t>
      </w:r>
    </w:p>
    <w:p>
      <w:pPr>
        <w:pStyle w:val="Normal"/>
        <w:widowControl w:val="false"/>
        <w:spacing w:before="0" w:after="0"/>
        <w:ind w:firstLine="720"/>
        <w:rPr>
          <w:sz w:val="25"/>
          <w:szCs w:val="25"/>
        </w:rPr>
      </w:pPr>
      <w:r>
        <w:rPr>
          <w:sz w:val="25"/>
          <w:szCs w:val="25"/>
        </w:rPr>
        <w:t xml:space="preserve">Từ việc khẳng định rằng sự cam kết của người lao tại </w:t>
      </w:r>
      <w:r>
        <w:rPr>
          <w:bCs/>
          <w:sz w:val="25"/>
          <w:szCs w:val="25"/>
        </w:rPr>
        <w:t>Ngân hàng TMCP Đông Nam Á</w:t>
      </w:r>
      <w:r>
        <w:rPr>
          <w:sz w:val="25"/>
          <w:szCs w:val="25"/>
        </w:rPr>
        <w:t xml:space="preserve"> chịu sự tác động tích cực bởi các yếu tố cấu thành VHDN, tác giả rút ra những kết luận và đề xuất - kiến nghị, giải pháp phù hợp, cụ thể cho Ngân hàng TMCP Đông Nam Á nhằm duy trì nguồn nhân lực, ổn định tổ chức, nâng cao hiệu quả doanh nghiệp, tăng tính gắn kết và tăng cường năng lực cạnh tranh.</w:t>
      </w:r>
    </w:p>
    <w:p>
      <w:pPr>
        <w:pStyle w:val="Normal"/>
        <w:spacing w:before="0" w:after="120"/>
        <w:rPr>
          <w:sz w:val="25"/>
          <w:szCs w:val="25"/>
        </w:rPr>
      </w:pPr>
      <w:r>
        <w:rPr>
          <w:sz w:val="25"/>
          <w:szCs w:val="25"/>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360" w:before="0" w:after="12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1"/>
    <w:qFormat/>
    <w:pPr>
      <w:keepNext w:val="false"/>
      <w:keepLines w:val="false"/>
      <w:numPr>
        <w:ilvl w:val="0"/>
        <w:numId w:val="0"/>
      </w:numPr>
      <w:spacing w:before="0" w:after="0"/>
      <w:jc w:val="center"/>
      <w:outlineLvl w:val="9"/>
    </w:pPr>
    <w:rPr>
      <w:rFonts w:ascii="Times New Roman" w:hAnsi="Times New Roman" w:eastAsia="Times New Roman" w:cs="Times New Roman"/>
      <w:b/>
      <w:smallCap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34:00Z</dcterms:created>
  <dc:creator>admin</dc:creator>
  <dc:description/>
  <cp:keywords/>
  <dc:language>en-US</dc:language>
  <cp:lastModifiedBy>Ly Pham</cp:lastModifiedBy>
  <dcterms:modified xsi:type="dcterms:W3CDTF">2024-10-21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